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ind w:firstLine="3023"/>
        <w:rPr/>
      </w:pPr>
      <w:r>
        <w:rPr>
          <w:rFonts w:ascii="ＭＳ ゴシック;MS Gothic" w:hAnsi="ＭＳ ゴシック;MS Gothic" w:cs="Arial Unicode MS" w:eastAsia="Gungsuh"/>
          <w:b/>
          <w:sz w:val="28"/>
          <w:szCs w:val="28"/>
        </w:rPr>
        <w:t>Ｊｕｄｇｉｎｇ　Ｓｈｅｅｔ</w:t>
      </w:r>
      <w:r>
        <w:rPr>
          <w:rFonts w:cs="Arial Unicode MS" w:ascii="ＭＳ ゴシック;MS Gothic" w:hAnsi="ＭＳ ゴシック;MS Gothic"/>
          <w:b/>
          <w:sz w:val="28"/>
          <w:szCs w:val="28"/>
        </w:rPr>
        <w:t>(version 3)</w:t>
      </w:r>
      <w:r>
        <w:rPr/>
        <w:t xml:space="preserve">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630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>ENGLISH (30)</w:t>
      </w:r>
      <w:r>
        <w:rPr/>
        <w:t>　　　　　　　　　　　</w:t>
      </w:r>
      <w:r>
        <w:rPr/>
        <w:t>Points</w:t>
      </w:r>
      <w:r>
        <w:rPr/>
        <w:t>　　　　　　　　</w:t>
      </w:r>
      <w:r>
        <w:rPr/>
        <w:t>Comments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860"/>
      </w:tblGrid>
      <w:tr>
        <w:trPr>
          <w:trHeight w:val="124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 xml:space="preserve">Intelligibility 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( Pronunciation / Prosody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/ 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Grammar and Usage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( Appropriate language and word choic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/ 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/  30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>DELIVERY (</w:t>
      </w:r>
      <w:r>
        <w:rPr/>
        <w:t>20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860"/>
      </w:tblGrid>
      <w:tr>
        <w:trPr>
          <w:trHeight w:val="91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Voice / Speed / Pa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szCs w:val="21"/>
              </w:rPr>
              <w:t>/ 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snapToGrid w:val="false"/>
              <w:jc w:val="left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Posture / Eye cont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szCs w:val="21"/>
              </w:rPr>
              <w:t>/ 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snapToGrid w:val="false"/>
              <w:jc w:val="left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/  20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 xml:space="preserve">CONTENT (50)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860"/>
      </w:tblGrid>
      <w:tr>
        <w:trPr>
          <w:trHeight w:val="10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zCs w:val="21"/>
              </w:rPr>
              <w:t>Choice of 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szCs w:val="21"/>
              </w:rPr>
              <w:t>/ 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snapToGrid w:val="false"/>
              <w:jc w:val="left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Organization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Introduction, Body, Conclus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/ 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Persuasiveness / Critical thinking Crea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/ 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40" w:leader="none"/>
              </w:tabs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/  50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br w:type="textWrapping" w:clear="all"/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00583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1803"/>
                              <w:gridCol w:w="1320"/>
                              <w:gridCol w:w="2200"/>
                              <w:gridCol w:w="2090"/>
                              <w:gridCol w:w="1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duction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 Scor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Cs w:val="21"/>
                                    </w:rPr>
                                    <w:t>/ 1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right"/>
                                    <w:rPr>
                                      <w:rFonts w:eastAsia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Cs w:val="21"/>
                                    </w:rPr>
                                    <w:t>/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7.1pt;mso-wrap-distance-left:7.1pt;mso-wrap-distance-right:7.1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1803"/>
                        <w:gridCol w:w="1320"/>
                        <w:gridCol w:w="2200"/>
                        <w:gridCol w:w="2090"/>
                        <w:gridCol w:w="1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duction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Scor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  <w:t>/ 1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  <w:t>/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ind w:firstLine="5250"/>
        <w:rPr/>
      </w:pPr>
      <w:r>
        <w:rPr>
          <w:rFonts w:eastAsia="Century" w:cs="Century"/>
        </w:rPr>
        <w:t xml:space="preserve"> </w:t>
      </w:r>
      <w:r>
        <w:rPr/>
        <w:t>Judged by _______________________________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7:00Z</dcterms:created>
  <dc:creator>ryuzohirayama</dc:creator>
  <dc:description/>
  <dc:language>en-US</dc:language>
  <cp:lastModifiedBy>yaegashi</cp:lastModifiedBy>
  <dcterms:modified xsi:type="dcterms:W3CDTF">2017-10-03T12:37:00Z</dcterms:modified>
  <cp:revision>2</cp:revision>
  <dc:subject/>
  <dc:title>Ｊｕｄｇｉｎｇ　Ｓｈｅｅｔ(version 2)</dc:title>
</cp:coreProperties>
</file>